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13970</wp:posOffset>
                </wp:positionV>
                <wp:extent cx="96774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別紙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3.8pt;mso-wrap-distance-left:9.05pt;mso-wrap-distance-right:9.05pt;mso-wrap-distance-top:0pt;mso-wrap-distance-bottom:0pt;margin-top:-1.1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別紙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令和７年度防府地区小･中学校「歯の健康優良者」推薦者名簿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wave"/>
        </w:rPr>
        <w:t>該当者がない場合も、該当者なしとして御提出下さい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/>
        <w:t>男　子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59"/>
      </w:tblGrid>
      <w:tr>
        <w:trPr>
          <w:trHeight w:val="25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学年</w:t>
            </w:r>
          </w:p>
        </w:tc>
      </w:tr>
      <w:tr>
        <w:trPr>
          <w:trHeight w:val="675" w:hRule="atLeast"/>
          <w:cantSplit w:val="true"/>
        </w:trPr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生　</w:t>
            </w:r>
          </w:p>
        </w:tc>
      </w:tr>
      <w:tr>
        <w:trPr>
          <w:trHeight w:val="72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317" w:after="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/>
        <w:t>女　子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59"/>
      </w:tblGrid>
      <w:tr>
        <w:trPr>
          <w:trHeight w:val="25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学年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3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生　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 w:before="15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を本校の代表として歯の健康優良者選抜に推薦します。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　　　令和７年　　月　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学　校　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学校長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印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学校歯科校医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before="317" w:after="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防府歯科医師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会長　　　深野　剛史　様</w:t>
      </w:r>
    </w:p>
    <w:sectPr>
      <w:type w:val="nextPage"/>
      <w:pgSz w:w="11906" w:h="16838"/>
      <w:pgMar w:left="1701" w:right="1469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2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41" w:hanging="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441" w:firstLine="220"/>
    </w:pPr>
    <w:rPr>
      <w:rFonts w:ascii="ＭＳ 明朝;MS Mincho" w:hAnsi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33:00Z</dcterms:created>
  <dc:creator>VAIO</dc:creator>
  <dc:description/>
  <cp:keywords/>
  <dc:language>en-US</dc:language>
  <cp:lastModifiedBy>歯科医師会 防府</cp:lastModifiedBy>
  <cp:lastPrinted>2023-04-07T10:44:00Z</cp:lastPrinted>
  <dcterms:modified xsi:type="dcterms:W3CDTF">2025-04-08T23:23:00Z</dcterms:modified>
  <cp:revision>4</cp:revision>
  <dc:subject/>
  <dc:title>山口県防府健康福祉センター　所長　高橋良孝殿</dc:title>
</cp:coreProperties>
</file>